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34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ллахвердиев Эльшад Ибрагим Оглы, … года рождения, место рождения …, гражданина РФ, зарегистрированного и проживающего: …,  в/у серия …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лахвердиев Эльшад Ибрагим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0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лахверд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ллахверд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697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лахверд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ллахверд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ллахверд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ллахверди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ллахвердие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ллахвердие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лахвердиева Эльшада Ибрагим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36242012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…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19:00Z</cp:lastPrinted>
  <dcterms:modified xsi:type="dcterms:W3CDTF">2024-07-15T10:17:00Z</dcterms:modified>
  <cp:revision>122</cp:revision>
  <dc:subject/>
  <dc:title/>
</cp:coreProperties>
</file>